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291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клуб ''МЕТАЛАЦ ТАКОВО''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Горњи Миланова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Вука Караџића 1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Боровњак Милорад 032-711-268, 032-713-070 посао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теновић Александар 032-726-646, 032-770-321 поса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41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9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1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4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______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 51 м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БРЕНОВИЋ 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4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029697828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ОЛО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20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059727828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РИЖАНИН Рад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9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03984782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РКОВИЋ Сте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55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069887828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ИВОЈЕВИЋ Мила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34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09965782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 АТАРЈИ 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94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Небој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О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78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099847834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Ј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8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УЛОВИЋ Ра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ИЈАНО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ЛИСАВЧИЋ М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НЧАРЕ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МЉАНОВИЋ Рад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ЕНКОВИЋ Љуб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ЛИЋ Добро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ИРОЈЕВИЋ Л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ФАНОВ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ТЕНОВ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ИЋЕ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ОВИЋ Мил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ДРИЈЕВ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ЈАНО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 АТАРЈИ Кам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ВОР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–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ОЛОМУНОВИЋ Иг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НЧАРЕВИЋ Ни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ски, 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ице 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3-820-95-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ОВИЋ Душ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2-713-9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НОВИЋ Вла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езни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а Јевтића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4-31-41-7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10:00Z</dcterms:created>
  <dc:creator>Milivojevic</dc:creator>
  <dc:description/>
  <cp:keywords/>
  <dc:language>en-US</dc:language>
  <cp:lastModifiedBy>Milivojevic</cp:lastModifiedBy>
  <cp:lastPrinted>2008-07-22T15:30:00Z</cp:lastPrinted>
  <dcterms:modified xsi:type="dcterms:W3CDTF">2008-07-22T13:30:00Z</dcterms:modified>
  <cp:revision>6</cp:revision>
  <dc:subject/>
  <dc:title>ШАХОВСКИ САВЕЗ СРБИЈЕ</dc:title>
</cp:coreProperties>
</file>